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790" cy="88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7" t="7025" r="6187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205" cy="751205"/>
            <wp:effectExtent l="0" t="0" r="0" b="0"/>
            <wp:wrapTight wrapText="bothSides">
              <wp:wrapPolygon edited="0">
                <wp:start x="6242" y="0"/>
                <wp:lineTo x="3519" y="908"/>
                <wp:lineTo x="8235255" y="6291"/>
                <wp:lineTo x="257" y="17047"/>
                <wp:lineTo x="5693" y="20814"/>
                <wp:lineTo x="6242" y="20814"/>
                <wp:lineTo x="14940" y="20814"/>
                <wp:lineTo x="15489" y="20814"/>
                <wp:lineTo x="20377" y="17592"/>
                <wp:lineTo x="20926" y="17047"/>
                <wp:lineTo x="21600" y="11129"/>
                <wp:lineTo x="21600" y="5756"/>
                <wp:lineTo x="18203" y="1443"/>
                <wp:lineTo x="14940" y="0"/>
                <wp:lineTo x="6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partecipazione del/lla propri__ figli__ allo spettacolo LOVE ME KATE, che si terrà il 15 marzo 2023 presso il Teatro Golden di Palerm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presumibilmente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